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 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МЕТОДИЧЕСКИЕ УКАЗАНИЯ  ДЛЯ САМОСТОЯТЕЛЬНОГО ИЗУЧЕНИЯ  ДИСЦИПЛИНЫ  СТУДЕНТАМИ  НАПРАВЛЕНИЯ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2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лана дисциплины “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 для текущего контроля успеваемости, промежуточной аттестации и самоконтроля по итогам освое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контрольной работы и варианты 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ыполнения практического 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верки знаний студ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 по изучению дисциплины «Экономика тру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 А,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Дисциплина «Экономика  труда» относится к числу дисциплин профессионального цикла и является  основой по изучению вопросов управления человеческими ресурсами предприятий и общества  в целом. </w:t>
      </w:r>
    </w:p>
    <w:p>
      <w:pPr>
        <w:pStyle w:val="Normal"/>
        <w:ind w:firstLine="708"/>
        <w:jc w:val="both"/>
        <w:rPr/>
      </w:pPr>
      <w:r>
        <w:rPr/>
        <w:t xml:space="preserve">Цель  дисциплины – формирование знаний, умений и навыков по основным разделам дисциплины; овладение студентами  теоретических основ экономики труда и  практическими навыками  по разработке  мероприятий  в части  рационального использования и развития человеческих ресурсов, сокращения издержек на рабочую силу. 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Объектом изучения  дисциплины «Экономика  труда»  является труд как целенаправленная  сознательная деятельность людей  по созданию материальных и духовных благ и оказанию услуг Экономика труда изучает  экономические  отношения, возникающие по поводу использования труда, которые охватывают проблемы  организации, нормирования и оплаты труда, оценки эффективности. 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реход к рыночным отношениям  создает новую обстановку в решении  проблем экономики  труда, предполагает  необходимость  повышения самостоятельности и ответственности  организаций и  их персонала. Это требует переосмысления  роли и места  экономики труда в системе  мер  по повышению эффективного управления  производством, определения  необходимых условий и мер, обеспечивающих активное участие  работников в поиске новых  форм и методов  работы в этой област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Экономика труда как наука тесно связана с такими дисциплинами, как физиология труда, психология и социология труда, трудовое право, статистика труда, демография, макро и микроэкономика, экономика фирмы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одержание учебного плана дисциплины «Экономика 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.1 Труд как основа жизнедеятельности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 Характеристика труда. Цель трудовой деятельности. Двойственный характер труда. Виды труда. Творческий характер труда.  Процесс труда. </w:t>
      </w:r>
    </w:p>
    <w:p>
      <w:pPr>
        <w:pStyle w:val="Normal"/>
        <w:ind w:firstLine="348"/>
        <w:jc w:val="both"/>
        <w:rPr/>
      </w:pPr>
      <w:r>
        <w:rPr/>
        <w:t>Литература: (1,2).</w:t>
      </w:r>
    </w:p>
    <w:p>
      <w:pPr>
        <w:pStyle w:val="Normal"/>
        <w:ind w:firstLine="34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труда  в жизни человека. Характер и содержани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Элементы, участвующие  в трудов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руда и их классификационные признаки. Характеристика  основных видов труд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понятий «труд» и «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  Рынок труда и управление занятостью.</w:t>
      </w:r>
    </w:p>
    <w:p>
      <w:pPr>
        <w:pStyle w:val="Normal"/>
        <w:ind w:firstLine="708"/>
        <w:jc w:val="both"/>
        <w:rPr/>
      </w:pPr>
      <w:r>
        <w:rPr/>
        <w:t>Характеристика рынка труда. Особенности рынка труда  в России. Типы рынков труда.  Сегментировании е рынка труда. Занятость населения. Виды занятости. Безработица. Виды безработицы. Определение уровня безработицы. Основные направления работы по улучшению занятости и сокращению безработицы.</w:t>
      </w:r>
    </w:p>
    <w:p>
      <w:pPr>
        <w:pStyle w:val="Normal"/>
        <w:ind w:firstLine="708"/>
        <w:jc w:val="both"/>
        <w:rPr/>
      </w:pPr>
      <w:r>
        <w:rPr/>
        <w:t>Литература: (1,2,4, 5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занятости как экономической катег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видов занят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работица и ее виды. Негативный характер безработицы.</w:t>
      </w:r>
    </w:p>
    <w:p>
      <w:pPr>
        <w:pStyle w:val="Normal"/>
        <w:ind w:left="360" w:hanging="0"/>
        <w:jc w:val="both"/>
        <w:rPr/>
      </w:pPr>
      <w:r>
        <w:rPr/>
        <w:t>5. Основные направления улучшения занятости и снижения безработицы. Природа      скрытой безработицы.</w:t>
      </w:r>
    </w:p>
    <w:p>
      <w:pPr>
        <w:pStyle w:val="Normal"/>
        <w:ind w:left="360" w:hanging="0"/>
        <w:jc w:val="both"/>
        <w:rPr/>
      </w:pPr>
      <w:r>
        <w:rPr/>
        <w:t>6. Политика  государства по улучшению занятости и снижению безрабо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.3. Трудовой потенциал общества, организации, человека. Компоненты трудового потенциал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Трудовой потенциал работников, предприятий, общества в целом.</w:t>
      </w:r>
    </w:p>
    <w:p>
      <w:pPr>
        <w:pStyle w:val="Normal"/>
        <w:ind w:firstLine="708"/>
        <w:jc w:val="both"/>
        <w:rPr/>
      </w:pPr>
      <w:r>
        <w:rPr/>
        <w:t xml:space="preserve">Трудовые ресурсы, рабочая сила, экономически активное население, трудовой потенциал. Экономически неактивное население. Персонал предприятий. </w:t>
      </w:r>
    </w:p>
    <w:p>
      <w:pPr>
        <w:pStyle w:val="Normal"/>
        <w:ind w:firstLine="708"/>
        <w:jc w:val="both"/>
        <w:rPr/>
      </w:pPr>
      <w:r>
        <w:rPr/>
        <w:t>Литература: (2,3,4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отношение понятий «рабочая сила»,  «трудовой потенциа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арактеристика понятий «трудовые ресурсы» и «экономически активное насе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овой потенциал работника. Трудовой потенциал организации.  Взаимосвязь понятий трудовой потенциал общества – трудовой потенциал организации -  трудовой  потенциал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 организации и его структура. Показатели использования персонала и его рабочего времени. Балансы рабоч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4.  Формирование кадровой политики организации. Сущность теории человеческого капитала</w:t>
      </w:r>
    </w:p>
    <w:p>
      <w:pPr>
        <w:pStyle w:val="Normal"/>
        <w:ind w:firstLine="708"/>
        <w:jc w:val="both"/>
        <w:rPr/>
      </w:pPr>
      <w:r>
        <w:rPr/>
        <w:t>Кадровая политика предприятий. Принципы формирования кадровой политики.</w:t>
      </w:r>
    </w:p>
    <w:p>
      <w:pPr>
        <w:pStyle w:val="Normal"/>
        <w:ind w:firstLine="708"/>
        <w:jc w:val="both"/>
        <w:rPr/>
      </w:pPr>
      <w:r>
        <w:rPr/>
        <w:t>Основными направлениями кадровой политики предприятий.</w:t>
      </w:r>
    </w:p>
    <w:p>
      <w:pPr>
        <w:pStyle w:val="Normal"/>
        <w:ind w:firstLine="708"/>
        <w:jc w:val="both"/>
        <w:rPr/>
      </w:pPr>
      <w:r>
        <w:rPr/>
        <w:t>Литература: (1,4,6)</w:t>
      </w:r>
    </w:p>
    <w:p>
      <w:pPr>
        <w:pStyle w:val="Normal"/>
        <w:ind w:firstLine="708"/>
        <w:jc w:val="both"/>
        <w:rPr/>
      </w:pPr>
      <w:r>
        <w:rPr/>
        <w:t>Вопросы: для самопровер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дровая политика организации,  ее основные характерист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направления  кадровой политики организ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равления совершенствования кадровой политики  предприятий  в период перехода к рыночной эконом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теории  «человеческого капитал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существляется  принятие решений  об инвестициях в человеческий капита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5 Эффективность и производительность труда. Показатели и методы измерения. Факторы и резервы роста.</w:t>
      </w:r>
    </w:p>
    <w:p>
      <w:pPr>
        <w:pStyle w:val="Normal"/>
        <w:ind w:firstLine="360"/>
        <w:jc w:val="both"/>
        <w:rPr/>
      </w:pPr>
      <w:r>
        <w:rPr/>
        <w:t xml:space="preserve">Понятия эффективности и производительности труда. Показатели измерения производительности труда: выработка и трудоемкость.  </w:t>
        <w:tab/>
        <w:t xml:space="preserve">Методы определения выработки на предприятиях:  натуральный, стоимостной и трудовой.  Виды трудоемкости. </w:t>
      </w:r>
    </w:p>
    <w:p>
      <w:pPr>
        <w:pStyle w:val="Normal"/>
        <w:ind w:firstLine="360"/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ab/>
        <w:t>Литература (1,2,4,5,6)</w:t>
      </w:r>
    </w:p>
    <w:p>
      <w:pPr>
        <w:pStyle w:val="Normal"/>
        <w:jc w:val="both"/>
        <w:rPr/>
      </w:pPr>
      <w:r>
        <w:rPr/>
        <w:tab/>
        <w:t>Вопросы для самопроверк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щность и значение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оемкость и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6  Содержание организации труда и ее основные  элементы (направления)</w:t>
      </w:r>
    </w:p>
    <w:p>
      <w:pPr>
        <w:pStyle w:val="Normal"/>
        <w:ind w:firstLine="708"/>
        <w:jc w:val="both"/>
        <w:rPr/>
      </w:pPr>
      <w:r>
        <w:rPr/>
        <w:t xml:space="preserve">Характеристика организации труда. Значение организации т руда Научная организация труда. </w:t>
      </w:r>
    </w:p>
    <w:p>
      <w:pPr>
        <w:pStyle w:val="Normal"/>
        <w:ind w:firstLine="708"/>
        <w:jc w:val="both"/>
        <w:rPr/>
      </w:pPr>
      <w:r>
        <w:rPr/>
        <w:t>Элементы (направления) организации труда.</w:t>
      </w:r>
    </w:p>
    <w:p>
      <w:pPr>
        <w:pStyle w:val="Normal"/>
        <w:ind w:firstLine="708"/>
        <w:jc w:val="both"/>
        <w:rPr/>
      </w:pPr>
      <w:r>
        <w:rPr/>
        <w:t>Литература: (2,3,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ущность и значение организации труда, взаимосвязь организации труда с организацией производ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 и  основные элементы (направления) организации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 и показатели, определяющие эффективность организац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7. Нормирование труда. Классификация затрат и потерь рабочего времени исполнителей. Методы исследования  затрат рабочего времени</w:t>
      </w:r>
    </w:p>
    <w:p>
      <w:pPr>
        <w:pStyle w:val="Normal"/>
        <w:ind w:firstLine="708"/>
        <w:jc w:val="both"/>
        <w:rPr/>
      </w:pPr>
      <w:r>
        <w:rPr/>
        <w:t xml:space="preserve">Значение нормирования труда. Виды норм труда. Нормативы по труду. Методы нормировании я труда. Пересмотр норм труда. Рабочее время. Классификация затрат и потерь рабочего времени. Основные виды наблюдений: хронометраж, фотографии рабочего времени, фотохронометраж,  самофотографии. Метод моментных наблюдений. </w:t>
      </w:r>
    </w:p>
    <w:p>
      <w:pPr>
        <w:pStyle w:val="Normal"/>
        <w:ind w:firstLine="708"/>
        <w:jc w:val="both"/>
        <w:rPr/>
      </w:pPr>
      <w:r>
        <w:rPr/>
        <w:t>Литература: (1,2,3,4,5,6,7,8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ность и значение нормирования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норм и нормат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установления норм. Пересмотр норм и оценка их ка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лассификация затрат  рабочего времени по отношению   к исполнител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Нормируемые и ненормируемые затраты рабочего времен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 исследования затрат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8 Организация оплаты и стимулирования труда.</w:t>
      </w:r>
    </w:p>
    <w:p>
      <w:pPr>
        <w:pStyle w:val="Normal"/>
        <w:ind w:firstLine="708"/>
        <w:jc w:val="both"/>
        <w:rPr/>
      </w:pPr>
      <w:r>
        <w:rPr/>
        <w:t xml:space="preserve">Функции заработной платы. Номинальная и реальная заработная плата. </w:t>
      </w:r>
    </w:p>
    <w:p>
      <w:pPr>
        <w:pStyle w:val="Normal"/>
        <w:ind w:firstLine="708"/>
        <w:jc w:val="both"/>
        <w:rPr/>
      </w:pPr>
      <w:r>
        <w:rPr/>
        <w:t xml:space="preserve">Тарифная система оплаты труда. Элементы  тарифной системы:  тарифные ставки, тарифные сетки, тарифно-квалификационные справочники, схемы должностных окладов для руководителей, специалистов и служащих, систему доплат и надбавок к тарифной заработной плате. </w:t>
      </w:r>
    </w:p>
    <w:p>
      <w:pPr>
        <w:pStyle w:val="Normal"/>
        <w:ind w:firstLine="708"/>
        <w:jc w:val="both"/>
        <w:rPr/>
      </w:pPr>
      <w:r>
        <w:rPr/>
        <w:t>Формы и системы оплаты труда. Бестарифная система оплаты труда. Состав дохода работников.</w:t>
      </w:r>
    </w:p>
    <w:p>
      <w:pPr>
        <w:pStyle w:val="Normal"/>
        <w:ind w:firstLine="708"/>
        <w:jc w:val="both"/>
        <w:rPr/>
      </w:pPr>
      <w:r>
        <w:rPr/>
        <w:t>Литература: (1,2, 3,4,5,6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ущность заработной платы. Номинальная и реальная заработная пла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ринципы и элементы заработной пла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платы труда. Их достоинства и недоста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истемы сдельной фор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системы повременной формы оплаты тру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рифная системы оплаты труда и ее элемен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щность и содержание бестарифной системы оплаты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дохода работников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9. Уровень жизни  и доходы населения. Качество жизни. Качество трудовой жизни. Концепция качества трудовой жизни.</w:t>
      </w:r>
    </w:p>
    <w:p>
      <w:pPr>
        <w:pStyle w:val="Normal"/>
        <w:ind w:firstLine="708"/>
        <w:jc w:val="both"/>
        <w:rPr/>
      </w:pPr>
      <w:r>
        <w:rPr/>
        <w:t>Характеристика уровня жизни. Качество жизни, качество трудовой жизни. Концепция качества трудовой жизни. Факторы, влияющие на качество трудовой жизни.</w:t>
      </w:r>
    </w:p>
    <w:p>
      <w:pPr>
        <w:pStyle w:val="Normal"/>
        <w:ind w:firstLine="708"/>
        <w:jc w:val="both"/>
        <w:rPr/>
      </w:pPr>
      <w:r>
        <w:rPr/>
        <w:t xml:space="preserve">Показатели оценки качества трудовой жизни. </w:t>
      </w:r>
    </w:p>
    <w:p>
      <w:pPr>
        <w:pStyle w:val="Normal"/>
        <w:ind w:firstLine="708"/>
        <w:jc w:val="both"/>
        <w:rPr/>
      </w:pPr>
      <w:r>
        <w:rPr/>
        <w:t>Литература: (1, 2, 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нятие качеств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 индекса развития человеческого  потенци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о трудовой жизни. Концепция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факторы качества трудовой жизн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качества трудовой жизни с позиций работника, работодателя и общества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ели уровня жизни, факторы оказывающие влияние на уровень жизн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0. Регулирование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 xml:space="preserve">Социально-трудовые отношения  и их характеристика. Типы социально-трудовых отношений. Отчуждение. Трудовые конфликты. Профессиональная этика. </w:t>
      </w:r>
    </w:p>
    <w:p>
      <w:pPr>
        <w:pStyle w:val="Normal"/>
        <w:ind w:firstLine="708"/>
        <w:jc w:val="both"/>
        <w:rPr/>
      </w:pPr>
      <w:r>
        <w:rPr/>
        <w:t>Литература: (1, 2,3, 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истика социально-трудовых отношений. Типы социально-трудовых отношений по организационным формам;  по характеру влияния на  результаты эконом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проблемы  отчуждения как формы отношения к труду. Условия  преодоления  состояния отчуждения на предприят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отношения социального партнер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социально-экономические аспекты справедлив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разрешения социальных конфли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достижения синергетического эффекта в коллективах. Основные предпосылки девиант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1 Системы управления трудом</w:t>
      </w:r>
    </w:p>
    <w:p>
      <w:pPr>
        <w:pStyle w:val="Normal"/>
        <w:ind w:firstLine="708"/>
        <w:jc w:val="both"/>
        <w:rPr/>
      </w:pPr>
      <w:r>
        <w:rPr/>
        <w:t xml:space="preserve">Управление трудом   Струтура систем управления трудом. Международная организация труда (МОТ) . </w:t>
      </w:r>
    </w:p>
    <w:p>
      <w:pPr>
        <w:pStyle w:val="Normal"/>
        <w:ind w:firstLine="708"/>
        <w:jc w:val="both"/>
        <w:rPr/>
      </w:pPr>
      <w:r>
        <w:rPr/>
        <w:t>Литература: (1,2, 3, 4,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ункции органов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имущества единой службы управления человеческими ресурсами, функционирующей в развитых стр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 регулирования социально-трудовых отношений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2. Анализ социально-трудовых показателей.</w:t>
      </w:r>
    </w:p>
    <w:p>
      <w:pPr>
        <w:pStyle w:val="Normal"/>
        <w:jc w:val="both"/>
        <w:rPr/>
      </w:pPr>
      <w:r>
        <w:rPr/>
        <w:tab/>
        <w:t>Анализ  социально-трудовых показателей.</w:t>
        <w:tab/>
        <w:t xml:space="preserve">Анализ динамики и уровня производительности труда, установления доли прироста объема выпуска продукции, полученного за счет роста  производительности труда.  Анализпоказатели численности и структуры кадров, использования рабочего времени, состояния организации и нормирования труда, расходования фондов оплаты труда. </w:t>
      </w:r>
    </w:p>
    <w:p>
      <w:pPr>
        <w:pStyle w:val="Normal"/>
        <w:jc w:val="both"/>
        <w:rPr/>
      </w:pPr>
      <w:r>
        <w:rPr/>
        <w:tab/>
        <w:t>Литература: (1,4)</w:t>
      </w:r>
    </w:p>
    <w:p>
      <w:pPr>
        <w:pStyle w:val="Normal"/>
        <w:jc w:val="both"/>
        <w:rPr/>
      </w:pPr>
      <w:r>
        <w:rPr/>
        <w:tab/>
        <w:t>Вопросы для самопровер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. Анализ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персонала; рабочего времени; нормирования труда;  использования фонда заработной пл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ценочные средства для текущего контроля успеваемости, промежуточной аттестации и самоконтроля по итогам освоения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2.1. Вопросы к экзамену  </w:t>
      </w:r>
      <w:r>
        <w:rPr>
          <w:b/>
        </w:rPr>
        <w:t>ПО ДИСЦИПЛИНЕ «ЭКОНОМИКА  ТРУ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экономики труда в системе наук о тру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 как основа жизнедеятельности человека и общества. Сущность и роль труда  в  обществе. Виды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теории человеческого капитала.  Виды инвестиций в человеческий капит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чество жизни. Качество трудовой жизни.  Концепция качества трудовой жизн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понятий «трудовые ресурсы», «рабочая сила», «трудовой потенциал». Компоненты трудового потенциал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предприятия. Состав и структура работников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кучесть кадров, ее экономическое значение. Формирование кадровой политики организ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, подготовка, переподготовка и повышение квалификации кад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й потенциал страны и рег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нятость, виды занятости. Безработиц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итика государства по улучшению занятости  и снижению безработиц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ффективность труда. Показатели производительности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змерения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ажнейшие социальные результаты роста производительност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и значение организации труда на предприятии. Элементы организации труда. Научная организация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формы разделение труда на предприят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 и виды кооперации труда на предприят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ственная среда, ее воздействие на организм и работоспособность человека. Условия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номическое содержание заработной платы и основы ее организации в условиях рыночных отношений. Структура личных доходов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ая структура дохода сотрудника пред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ификация  затрат рабочего времени  исполнител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исследования процессов труда и затрат рабочего врем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онометраж, его назначение и методика проведения. Фотография рабочего времени, ее виды.  Метод моментных наблюд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щность нормирования труда. Роль нормирования труда в условиях рыночных отнош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установления норм труда, их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учно-обоснованная норма времени, методы ее установл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ы и системы оплаты труда. Сущность тарифной системы оплаты труд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ьная форма оплаты труда и ее виды. Повременная форма оплаты труда и ее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тарифная система оплаты труда. Система «плавающих» окла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труда на комиссионной осно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я премирования работников предпри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о-трудовые отношения  и их характеристика. Трудовые конфли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систем управления трудом. Международная организация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РЕБОВАНИЯ  ПО ВЫПОЛНЕНИЮ КОНТРОЛЬНОЙ РАБОТЫ 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АРИАНТЫ КОНТРОЛЬНОЙ РАБОТ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мостоятельная работа выполняется  в форме предоставления контрольной работы  и является допуском к экзамену. Контрольная работа состоит  из одного теоретического вопроса и задачи. Выбор варианта контрольной работы осуществляется по двум последним цифрам  номера зачетной книжки сту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яется на листах А 4. Оформление работы должно  соответствовать  предъявляемым требованиям:  работа должна быть выполнена аккуратно, написана грамотно и разборчиво (или напечатана) на компьют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конце работы необходимо привести список использованной литературы, поставить дату и подпись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должна быть сдана преподавателю предварительно или в день приема экзамена.  Без контрольной работы студент  к сдаче экзамена  не допускаетс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ВАРИАНТЫ И  ЗАДАНИЯ НА КОНТРОЛЬНУЮ РАБОТУ</w:t>
      </w:r>
    </w:p>
    <w:p>
      <w:pPr>
        <w:pStyle w:val="Normal"/>
        <w:rPr/>
      </w:pPr>
      <w:r>
        <w:rPr>
          <w:b/>
        </w:rPr>
        <w:t xml:space="preserve">Вариант 1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рганизация труда и ее основные элементы (направления) . Значение и место организации труда  в системе  производственной  деятельности. </w:t>
      </w:r>
    </w:p>
    <w:p>
      <w:pPr>
        <w:pStyle w:val="Normal"/>
        <w:rPr/>
      </w:pPr>
      <w:r>
        <w:rPr/>
        <w:t>2. Задача 1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. Наблюдательный лист индивидуальной фотографии рабочего времени (спецмашинные работы по пошиву и ремонту одеж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Компоненты трудового потенциала. Соотношение понятий «рабочая сила», «человеческий капитал», «трудовой потенциал».  Влияние здоровья, нравственности, творческих способностей, активности, образования, профессионализма,  ресурсов рабочего времени на результаты экономической деятельности.</w:t>
      </w:r>
    </w:p>
    <w:p>
      <w:pPr>
        <w:pStyle w:val="Normal"/>
        <w:jc w:val="both"/>
        <w:rPr/>
      </w:pPr>
      <w:r>
        <w:rPr/>
        <w:t>2.. Задача 2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1.Сущность теории человеческого капитала.  Эффективность инвестиций  в человеческий капитал.</w:t>
      </w:r>
    </w:p>
    <w:p>
      <w:pPr>
        <w:pStyle w:val="Normal"/>
        <w:jc w:val="both"/>
        <w:rPr/>
      </w:pPr>
      <w:r>
        <w:rPr/>
        <w:t>2.Задач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3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ассификация затрат рабочего времени  исполнителя. Нормируемые и ненормируемые затраты рабочего време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а 4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4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нормирования труда. Роль нормирования  труда в условиях рыночных отношений.  Разновидности норм  и нормативов, их назначение и область приме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а 5.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5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0"/>
        <w:jc w:val="both"/>
        <w:rPr/>
      </w:pPr>
      <w:r>
        <w:rPr/>
        <w:t>1.Методы нормирования труда, их содержание.</w:t>
      </w:r>
    </w:p>
    <w:p>
      <w:pPr>
        <w:pStyle w:val="Normal"/>
        <w:ind w:left="360" w:hanging="0"/>
        <w:jc w:val="both"/>
        <w:rPr/>
      </w:pPr>
      <w:r>
        <w:rPr/>
        <w:t>2.Задача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6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0"/>
        <w:jc w:val="both"/>
        <w:rPr/>
      </w:pPr>
      <w:r>
        <w:rPr/>
        <w:t>1.Классификация методов анализа трудовых процессов и затрат рабочего времени. Хронометраж,  фотография рабочего времени, самофотография. Метод моментных наблюдений.</w:t>
      </w:r>
    </w:p>
    <w:p>
      <w:pPr>
        <w:pStyle w:val="Normal"/>
        <w:ind w:left="360" w:hanging="0"/>
        <w:jc w:val="both"/>
        <w:rPr/>
      </w:pPr>
      <w:r>
        <w:rPr/>
        <w:t>2.Задача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7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0"/>
        <w:jc w:val="both"/>
        <w:rPr/>
      </w:pPr>
      <w:r>
        <w:rPr/>
        <w:t>1.Тарифная  система оплаты труда, ее элементы Доплаты и надбавки к тариф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Задача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8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360" w:hanging="0"/>
        <w:jc w:val="both"/>
        <w:rPr/>
      </w:pPr>
      <w:r>
        <w:rPr/>
        <w:t>1.Формы и системы оплаты труда.</w:t>
      </w:r>
    </w:p>
    <w:p>
      <w:pPr>
        <w:pStyle w:val="Normal"/>
        <w:ind w:left="360" w:hanging="0"/>
        <w:jc w:val="both"/>
        <w:rPr/>
      </w:pPr>
      <w:r>
        <w:rPr/>
        <w:t>2.Задача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9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0"/>
        <w:jc w:val="both"/>
        <w:rPr/>
      </w:pPr>
      <w:r>
        <w:rPr/>
        <w:t>1. Экономическое содержание  заработной платы и основы ее организации  в условиях перехода  к рыночным отношениям.  Номинальная и реальная заработная плата..</w:t>
      </w:r>
    </w:p>
    <w:p>
      <w:pPr>
        <w:pStyle w:val="Normal"/>
        <w:ind w:left="360" w:hanging="0"/>
        <w:jc w:val="both"/>
        <w:rPr/>
      </w:pPr>
      <w:r>
        <w:rPr/>
        <w:t>2.Задач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0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360" w:hanging="0"/>
        <w:jc w:val="both"/>
        <w:rPr/>
      </w:pPr>
      <w:r>
        <w:rPr/>
        <w:t>1.Виды  премий, показатели и условия премирования. Организация премирования работников предприятия.</w:t>
      </w:r>
    </w:p>
    <w:p>
      <w:pPr>
        <w:pStyle w:val="Normal"/>
        <w:ind w:left="360" w:hanging="0"/>
        <w:jc w:val="both"/>
        <w:rPr/>
      </w:pPr>
      <w:r>
        <w:rPr/>
        <w:t>2.Задача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1. Наблюдательный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Рынок труда, как регулятор  занятости и безработицы. Сегментация рынка труда.        </w:t>
      </w:r>
    </w:p>
    <w:p>
      <w:pPr>
        <w:pStyle w:val="Normal"/>
        <w:ind w:left="360" w:hanging="0"/>
        <w:jc w:val="both"/>
        <w:rPr/>
      </w:pPr>
      <w:r>
        <w:rPr/>
        <w:t>2.Задач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нятость населения, виды занятости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3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заимодействие предприятия со службами трудоустройства. Политика государства  по улучшению занятости и снижению безработ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4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езработица и ее в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Эффективность труда,  показатели и критерии оцен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 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6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Бригадная форма организации труда. Виды бригад. Организация, нормирование и оплата труда в условиях бригадной организации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7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дельная форма оплаты труда и ее 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8. Наблюдательный  лист индивидуальной фотографии рабочего времени  (утюжиль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временная форма оплаты труда и ее сист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9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етрадиционные модели оплаты труда. Бестарифный способ организации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0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Уход с рабочего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руктура дохода работника предприя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1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ция оплаты труда руководителей и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изводительность труда. Показатели и методы измерения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3. 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4. Наблюдательный  лист индивидуальной фотографии рабочего времени (спецмашинные работы 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Качество жизни, качество трудовой жизни:  сущность, показатели измерения. Содержание концепции качества трудов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3.Пример выполнения практического задания контро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выполнения практического задания  контрольной работы  необходимо знание  следующих вопро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ция затрат рабочего времени по отношению к исполнител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тография рабочего времени. Назначение, проведение, обработка данных наблюдения, их анализ и разработка мероприятий по улучшению использования рабочего времен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, характеризующие эффективность использования рабочего времени </w:t>
      </w:r>
    </w:p>
    <w:p>
      <w:pPr>
        <w:pStyle w:val="Normal"/>
        <w:ind w:firstLine="708"/>
        <w:jc w:val="both"/>
        <w:rPr/>
      </w:pPr>
      <w:r>
        <w:rPr/>
        <w:t>Обработка данных фотографии рабочего дня начинается  с определения  категории затрат рабочего времени. Например, подготовка рабочего  места относится к  времени обслуживания рабочего места, индекс ОБ (приложение А); получение задания – к подготовительно-заключительному времени, индекс ПЗ); работает – к оперативному времени, индекс ОП и т.д.</w:t>
      </w:r>
    </w:p>
    <w:p>
      <w:pPr>
        <w:pStyle w:val="Normal"/>
        <w:ind w:firstLine="708"/>
        <w:jc w:val="both"/>
        <w:rPr/>
      </w:pPr>
      <w:r>
        <w:rPr/>
        <w:t xml:space="preserve">Затем определяется  продолжительность каждой затраты рабочего време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ый лист индивидуальной  фотографии 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5"/>
        <w:gridCol w:w="2112"/>
        <w:gridCol w:w="1787"/>
        <w:gridCol w:w="13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время, </w:t>
            </w:r>
          </w:p>
          <w:p>
            <w:pPr>
              <w:pStyle w:val="Normal"/>
              <w:jc w:val="both"/>
              <w:rPr/>
            </w:pPr>
            <w:r>
              <w:rPr/>
              <w:t>час,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-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ует электроэнергия)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закройщ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пределения продолжительности  затрат  рабочего  времени, которая определяется  путем вычитания предыдущего текущего времени из последующего, составляется  сводка одноиме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одка одноименных затрат рабочего време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51"/>
        <w:gridCol w:w="2947"/>
        <w:gridCol w:w="12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  по наблюдательному ли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закройщик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готовительно-заключите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9,12,14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служивание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дых и личные надоб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ие электроэнерг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мма затрат времени  по категориям  должна равняться  общей  продолжительности наблюдения.</w:t>
      </w:r>
    </w:p>
    <w:p>
      <w:pPr>
        <w:pStyle w:val="Normal"/>
        <w:ind w:firstLine="708"/>
        <w:jc w:val="both"/>
        <w:rPr/>
      </w:pPr>
      <w:r>
        <w:rPr/>
        <w:t xml:space="preserve">Затем  составляется  фактический баланс, характеризующий  использование  рабочего времени в течение  периода наблюдения. 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 составляется  на основе  нормативов затрат рабочего времени. Нормативы  затрат  времени  приведены  в приложении Б </w:t>
      </w:r>
    </w:p>
    <w:p>
      <w:pPr>
        <w:pStyle w:val="Normal"/>
        <w:ind w:firstLine="708"/>
        <w:jc w:val="both"/>
        <w:rPr/>
      </w:pPr>
      <w:r>
        <w:rPr/>
        <w:t>В данном случае  фотография  рабочего времени  проведена  на предприятиях  по пошиву  одежды, на рабочем месте  выполнялись  машинно-ручные работы.  Нормативы затрат времени  на обслуживание  рабочего места, подготовительно –заключительные  работы, отдых и личные надобности составляют соответственно 9,1%, 4,6% и 7,6% от оперативного времени ( приложение Б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жде всего определяется  нормативное оперативное  время (Топн). </w:t>
      </w:r>
    </w:p>
    <w:p>
      <w:pPr>
        <w:pStyle w:val="Normal"/>
        <w:ind w:firstLine="708"/>
        <w:jc w:val="both"/>
        <w:rPr/>
      </w:pPr>
      <w:r>
        <w:rPr/>
        <w:t xml:space="preserve">Нормативное оперативное время определяется по формуле: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 xml:space="preserve">480               </w:t>
      </w:r>
    </w:p>
    <w:p>
      <w:pPr>
        <w:pStyle w:val="Normal"/>
        <w:ind w:firstLine="708"/>
        <w:jc w:val="both"/>
        <w:rPr/>
      </w:pPr>
      <w:r>
        <w:rPr/>
        <w:t xml:space="preserve">Топн =   ________________________  , где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(1+   ( Нпз+Ноб+Н отл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пз, Ноб,Нотл- нормативы времени для соответствующих видов работ из таблицы в приложении Б настоящего  учебно-методического пособ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пн составит  396 мин. (480 : 1,213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9,1х396</w:t>
      </w:r>
    </w:p>
    <w:p>
      <w:pPr>
        <w:pStyle w:val="Normal"/>
        <w:jc w:val="both"/>
        <w:rPr/>
      </w:pPr>
      <w:r>
        <w:rPr/>
        <w:t>Время обслуживания  рабочего времени составит 36 мин (-----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4,6х396</w:t>
      </w:r>
    </w:p>
    <w:p>
      <w:pPr>
        <w:pStyle w:val="Normal"/>
        <w:jc w:val="both"/>
        <w:rPr/>
      </w:pPr>
      <w:r>
        <w:rPr/>
        <w:t>Время подготовительно-заключительной работы  составит  18 мин.(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7,6х396</w:t>
      </w:r>
    </w:p>
    <w:p>
      <w:pPr>
        <w:pStyle w:val="Normal"/>
        <w:jc w:val="both"/>
        <w:rPr/>
      </w:pPr>
      <w:r>
        <w:rPr/>
        <w:t>Время на отдых и личные надобности – 30 мин (----------------)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сопоставляется с фактическим, в результате  анализа определяются  потери и непроизводительные затраты рабочего времени. </w:t>
      </w:r>
    </w:p>
    <w:p>
      <w:pPr>
        <w:pStyle w:val="Normal"/>
        <w:ind w:firstLine="708"/>
        <w:jc w:val="both"/>
        <w:rPr/>
      </w:pPr>
      <w:r>
        <w:rPr/>
        <w:t xml:space="preserve">Производится расчет показателей, характеризующих  эффективность использования рабочего време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Фактический и нормативный балансы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личны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, связанные с нарушением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Анализируя  затраты рабочего времени, определим показатели характеризующие эффективность использования рабочего времени:</w:t>
      </w:r>
    </w:p>
    <w:p>
      <w:pPr>
        <w:pStyle w:val="Normal"/>
        <w:ind w:firstLine="708"/>
        <w:rPr/>
      </w:pPr>
      <w:r>
        <w:rPr/>
        <w:t>а) коэффициент  использования рабочего времени, Ки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пз+Топ+Тоб+Тотл+Тпт</w:t>
      </w:r>
    </w:p>
    <w:p>
      <w:pPr>
        <w:pStyle w:val="Normal"/>
        <w:ind w:firstLine="708"/>
        <w:rPr/>
      </w:pPr>
      <w:r>
        <w:rPr/>
        <w:t xml:space="preserve">Ки= -------------------------------------х 100,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Тнабл</w:t>
      </w:r>
    </w:p>
    <w:p>
      <w:pPr>
        <w:pStyle w:val="Normal"/>
        <w:ind w:firstLine="708"/>
        <w:rPr/>
      </w:pPr>
      <w:r>
        <w:rPr/>
        <w:t>где Тпз-   подготовительно-заключительное время, мин.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п – оперативное время, мин,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б – время обслуживания рабочего  места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тл – перерывы на отдых и личные надобности, ми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пт – время перерывов, обусловленных технологией и                                                                                        организацией производства, мин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 набл – время наблюдения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25+345+22+27</w:t>
      </w:r>
    </w:p>
    <w:p>
      <w:pPr>
        <w:pStyle w:val="Normal"/>
        <w:ind w:firstLine="708"/>
        <w:jc w:val="both"/>
        <w:rPr/>
      </w:pPr>
      <w:r>
        <w:rPr/>
        <w:t>Ки= ---------------------------х 100 = 87,3%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роцент оперативного времени, Коп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оп</w:t>
      </w:r>
    </w:p>
    <w:p>
      <w:pPr>
        <w:pStyle w:val="Normal"/>
        <w:ind w:firstLine="708"/>
        <w:jc w:val="both"/>
        <w:rPr/>
      </w:pPr>
      <w:r>
        <w:rPr/>
        <w:t>Коп = -----------------х100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  <w:t>Коп= ----------х100=71,9%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процент потерь рабочего времени по вине рабочего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Кпнд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 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д – время перерывов, вызванных нарушением трудовой дисциплины, мин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Кпнд = --------------х100= 2,1%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  <w:t>г) процент потерь рабочего времени, вызванных  нарушением  нормального течения производственного процесса, Кпнт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пнт</w:t>
      </w:r>
    </w:p>
    <w:p>
      <w:pPr>
        <w:pStyle w:val="Normal"/>
        <w:ind w:firstLine="708"/>
        <w:jc w:val="both"/>
        <w:rPr/>
      </w:pPr>
      <w:r>
        <w:rPr/>
        <w:t xml:space="preserve">Кпнт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т – время перерывов, вызванных нарушением нормального течения производственного процесса, мин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26</w:t>
      </w:r>
    </w:p>
    <w:p>
      <w:pPr>
        <w:pStyle w:val="Normal"/>
        <w:ind w:firstLine="708"/>
        <w:jc w:val="both"/>
        <w:rPr/>
      </w:pPr>
      <w:r>
        <w:rPr/>
        <w:t>Кпнт = -------х100= 5,4%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эффициент уплотнения  рабочего дня за счет ликвидации потерь и непроизводительных затрат рабочего времени, Купл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Тнз+Тп</w:t>
      </w:r>
    </w:p>
    <w:p>
      <w:pPr>
        <w:pStyle w:val="Normal"/>
        <w:ind w:firstLine="708"/>
        <w:jc w:val="both"/>
        <w:rPr/>
      </w:pPr>
      <w:r>
        <w:rPr/>
        <w:t xml:space="preserve">Купл = -------------,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 Тнз – суммарное время всех непроизводительных затрат времени, мин.</w:t>
      </w:r>
    </w:p>
    <w:p>
      <w:pPr>
        <w:pStyle w:val="Normal"/>
        <w:ind w:firstLine="708"/>
        <w:jc w:val="both"/>
        <w:rPr/>
      </w:pPr>
      <w:r>
        <w:rPr/>
        <w:t>Тп- суммарное время всех потерь рабочего времени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25-18) + 25+10+26</w:t>
      </w:r>
    </w:p>
    <w:p>
      <w:pPr>
        <w:pStyle w:val="Normal"/>
        <w:ind w:firstLine="708"/>
        <w:jc w:val="both"/>
        <w:rPr/>
      </w:pPr>
      <w:r>
        <w:rPr/>
        <w:t>Купл = -----------------------= 0,14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ое повышение производительности труда:</w:t>
      </w:r>
    </w:p>
    <w:p>
      <w:pPr>
        <w:pStyle w:val="Normal"/>
        <w:jc w:val="both"/>
        <w:rPr/>
      </w:pPr>
      <w:r>
        <w:rPr/>
        <w:t>а) за счет устранения потерь рабочего времени, зависящих от рабочего ( П1 )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П1 = ---------х100%,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оп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опф – фактическое оперативное время, мин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П1 = ----------х100= 2,9%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 счет устранения потерь времени по организационно-техническим причинам (П2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пнт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 = ----------х100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= ---------х100= 7,5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следствие устранения всех непроизводительных затрат и потерь рабочего времени (П3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уп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=   ------------------х100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-     К у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,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 = ------------   х100= 16,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-0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4. ТЕСТОВОЕ ЗАДАНИЕ ДЛЯ ПРОВЕРКИ ЗНАНИЙ СТУДЕНТОВ ПО  ДИСЦИПЛИНЕ «ЭКОНОМИКА  ТРУ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кие аспекты  отражает понятие «труд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бще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вой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отивированную и целесообразную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цели, содержание, мо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Что является целью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довлетворение  общественных потреб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 ) целесообразная деятельность люд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вокупность социально-трудовых отнош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циальные процессы в сфер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 какие группы  делится население России в соответствии  с классификацией                 Международной  организации труда (МОТ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валифицированное и  неквалифицирован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ужчины и женщ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кономически активное и экономически неактив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трудоспособное и нетрудоспосо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какие группы подразделяется весь персонал предприяти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сновные и вспомогательные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уководители и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омышленно-производственный персонал, непроизводственный персон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уководители, специалисты и 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 какие категории подразделяется промышленно-производственный персон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бочие, руководители, специалисты, технические исполн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абочие и специалис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бочие основные, рабочие вспомогатель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лужащие и ру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зовите элементы, которые участвуют в трудовом процесс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едметы труда и средства тру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редства производства, сам тру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редства труда, технолог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едметы труда, средства труда, сам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аким образом  в условиях рыночных отношений человек (субъект труда) может реализовать  свой трудовой потенци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а основе самозанятости либо как наемный работни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на основе самозанят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как самостоятельный   товаропроизвод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как наемный 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Кто относится к вспомогательным рабочим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закройщи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шве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вязальщиц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электромонте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то относится к специалистам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лесар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экономи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емщик заказ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акой показатель используется для характеристики трудового потенциала с качественной сторо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численность персонал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количество рабочего врем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разовательный и квалификационный урове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исленность персонала непромышленных подраз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 Как определяется выработка на одного рабочего?</w:t>
      </w:r>
    </w:p>
    <w:p>
      <w:pPr>
        <w:pStyle w:val="Normal"/>
        <w:ind w:left="720" w:hanging="0"/>
        <w:jc w:val="both"/>
        <w:rPr/>
      </w:pPr>
      <w:r>
        <w:rPr/>
        <w:t>а) отношением объема произведенной продукции к среднесписочной численности работающих предприятия</w:t>
      </w:r>
    </w:p>
    <w:p>
      <w:pPr>
        <w:pStyle w:val="Normal"/>
        <w:ind w:left="720" w:hanging="0"/>
        <w:jc w:val="both"/>
        <w:rPr/>
      </w:pPr>
      <w:r>
        <w:rPr/>
        <w:t>б) отношением  объема произведенной продукции к затратам  рабочего времени в чел-час</w:t>
      </w:r>
    </w:p>
    <w:p>
      <w:pPr>
        <w:pStyle w:val="Normal"/>
        <w:ind w:left="720" w:hanging="0"/>
        <w:jc w:val="both"/>
        <w:rPr/>
      </w:pPr>
      <w:r>
        <w:rPr/>
        <w:t>в) отношением объема произведенной продукции к затратам на ее производство</w:t>
      </w:r>
    </w:p>
    <w:p>
      <w:pPr>
        <w:pStyle w:val="Normal"/>
        <w:ind w:left="720" w:hanging="0"/>
        <w:jc w:val="both"/>
        <w:rPr/>
      </w:pPr>
      <w:r>
        <w:rPr/>
        <w:t>г) отношением объема произведенной продукции к среднесписочной численности рабочих предприят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Укажите, какие показатели используются для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трудоемкость изготовления продукции</w:t>
      </w:r>
    </w:p>
    <w:p>
      <w:pPr>
        <w:pStyle w:val="Normal"/>
        <w:ind w:left="708" w:hanging="0"/>
        <w:jc w:val="both"/>
        <w:rPr/>
      </w:pPr>
      <w:r>
        <w:rPr/>
        <w:t>б) выработка продукции в единицу затраченного времени</w:t>
      </w:r>
    </w:p>
    <w:p>
      <w:pPr>
        <w:pStyle w:val="Normal"/>
        <w:ind w:left="708" w:hanging="0"/>
        <w:jc w:val="both"/>
        <w:rPr/>
      </w:pPr>
      <w:r>
        <w:rPr/>
        <w:t>в)выработка продукции в единицу затраченного времен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удоемкость изготовления  продукции</w:t>
      </w:r>
    </w:p>
    <w:p>
      <w:pPr>
        <w:pStyle w:val="Normal"/>
        <w:ind w:left="708" w:hanging="0"/>
        <w:jc w:val="both"/>
        <w:rPr/>
      </w:pPr>
      <w:r>
        <w:rPr/>
        <w:t>г) себестоимость изготовления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Назовите методы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туральный, трудово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туральный, трудов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туральны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туральный, трудовой, колич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Каковы источники внутреннего найма  рабочей сил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ием работников через биржу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готовка кадров, организуемая фирм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ием работников после окончания у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Потерявший работу из-за спада в экономике попадает в категорию безработных, охваченных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фрикцион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циклическ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труктур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ерманентной формой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рассчитывается уровень безработ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Уровень безработицы = 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Уровень безработицы =  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исленность 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Уровень безработицы =  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Численность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Число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ровень безработицы = 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Численность трудоспособного населения в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рудоспособ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труктура персонала предприятия, формируемая путем выделения групп работников по функциям называ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фессиональной 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оциаль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квалификацион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функциональной струк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зовите основные формы заработной пл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дельная и повремен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дельно-премиальная  и повременно-премиаль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Сдельно-премиальная, косвенно-сдельная, сдельно-прогрессивная, аккорд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овременная  и оплата  труда в процентах от вы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 определяется заработная плата рабочего сдель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 тарифной ставки на количество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произведенной  продукции в натуральном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тарифной ставки  на количество  произведенной  продукции в натуральном 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расценки на количество отработан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 определяется заработная плата рабочего повремен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тарифной ставки 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 произведенной продукции в натуральном выраж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 расценки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тарифной ставки на количество произведенной продукции в натуральном выра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кажите, какие из перечисленных затрат относятся  к ненормируемым?</w:t>
      </w:r>
    </w:p>
    <w:p>
      <w:pPr>
        <w:pStyle w:val="Normal"/>
        <w:jc w:val="both"/>
        <w:rPr/>
      </w:pPr>
      <w:r>
        <w:rPr/>
        <w:t>1– смена инструмента; 2– уборка рабочего места;  3 – исправление брака; 4 – подналадка оборудования;  5– опоздание на работу; 6– посторонние разговоры; 7- получение задания; 8- отсутствие материала; 9- сдача смены; 10- простой из-за поломки маш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,2,3,4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3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1, 2, 4, 6,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5, 6, 8, 9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лено, что данные нормы являются ошибочными, в них неправильно учтены организационно- технические условия производства. Когда они могут быть пересмотрен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эти нормы не подлежат пересмотр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 календарному графи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 сроки определенные коллективным догово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о мере вы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кажите методы  установления норм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аналитически и опытно-статистиче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пытный, статистический сравнитель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аналитически – исследовательский и аналитически –расчет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налитически –исследовательский  и опытно-анал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Рекомендуемая литература по изучению дисциплины «Экономика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ник /И.М.Алиев,Н.А.Горелов,Л.О.Ильина.- М.:Издательство Юрайт,202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тапенко Ю.М. Экономика труда: Учебное пособие.-2-е изд., М.: ИНФРА-М,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труда:  учеб. для вузов /Б.М.Генкин.- 7-е изд., доп.-М.:Норма,2020.учебник: М.: Норма-инфра-М, 20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и социология  труда .Под ред.А.Я.Кибанова.-М.:ИНФРА.М.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. Учебник для вузов. Под ред.П.Э.Шлендера.М.: Юристь.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номика труда: учеб.пособие /В.А.Вайсбург.-М.:Издательство «Омега-Л»,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ычин В.Б., Шубенкова Е.В.,Малинин С.В.  Организация и нормирование труда: Учебное пособие.-М.:ИНФРА-М,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халков М.И. Организация и нормирование труда: Учебник  для вузов /под ред.проф. М.В.Мельник.-2-е изд., испр. и доп.-М.: ИНФРА-М,201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ашуто В.П. Организация, нормирование труда  и оплата труда на предприятии: Учебно-практическое пособие . М.: КНОРУС, 202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ресурс</w:t>
      </w:r>
    </w:p>
    <w:p>
      <w:pPr>
        <w:pStyle w:val="Normal"/>
        <w:numPr>
          <w:ilvl w:val="0"/>
          <w:numId w:val="15"/>
        </w:numPr>
        <w:rPr/>
      </w:pPr>
      <w:r>
        <w:rPr/>
        <w:t>Экономика и социология труда: учебно-методическое пособие / составители И.С.Кувалдина, Г.П.Соломко.-Шахты: Изд-во БРГУЭС,2020,-64 с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, нормирование и оплата труда на предприятиях отрасли: практикум/ составители: И.С.Кувалдина, Г.П.Соломко.- Шахты: Изд-во ЮРГУЭС,2021.-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А.1</w:t>
      </w:r>
    </w:p>
    <w:p>
      <w:pPr>
        <w:pStyle w:val="Normal"/>
        <w:jc w:val="center"/>
        <w:rPr/>
      </w:pPr>
      <w:r>
        <w:rPr/>
        <w:t>Условные обозначения категорий затрат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затрат рабочего врем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работы по выполнению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, не предусмотренное выполнением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оизводите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 в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Б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времени на обслуживание рабочего места, подготовительно-заключительные работы, отдых и личные надоб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абот по пошиву и ремонту оде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94"/>
        <w:gridCol w:w="1410"/>
        <w:gridCol w:w="1403"/>
        <w:gridCol w:w="159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 рабочего времен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ремени, процент от оперативного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о-руч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ма-шин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жи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ад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kuvaldina</dc:creator>
  <dc:description/>
  <cp:keywords/>
  <dc:language>en-US</dc:language>
  <cp:lastModifiedBy>Преподаватель</cp:lastModifiedBy>
  <cp:lastPrinted>2013-10-09T10:58:00Z</cp:lastPrinted>
  <dcterms:modified xsi:type="dcterms:W3CDTF">2023-09-16T07:23:00Z</dcterms:modified>
  <cp:revision>14</cp:revision>
  <dc:subject/>
  <dc:title>МИНИСТЕРСТВО  ОБРАЗОВАНИЯ И НАУКИ РОССИЙСКОЙ ФЕДЕРАЦИИ</dc:title>
</cp:coreProperties>
</file>